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07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05-5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генерального директора ООО НПЦ «Развитие», Таран Светланы Сергеевны,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ран С.С., являясь генеральным директором ООО НПЦ «Развитие», расположенного по адресу: г. Сургут ул.Маяковского д. 51 офис 312, в установленный срок не представила, бухгалтерскую (финансовую отчетность) за 2023 год, срок представления которой не позднее 01 апреля 2024 г. В результате, чего допустила нарушение срока предоставления налоговой отчетности, предусмотренного п.п.5.1 п.1 ст. 23, п.1 ст. 126  НК РФ.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Таран С.С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Таран С.С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2290 от 15.07.2024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, согласно которой от налогоплательщика ООО НПЦ «Развитие» бухгалтерская (финансовая отчетность) за 2023 год, не поступила в налоговый орган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Единого государственного реестра юридических лиц в отношении ООО НПЦ «Развитие», согласно которой Таран С.С. является генеральным директором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4 п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является ответственным за своевременное представление бухгалтерской (финансовой) отчетности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Таран С.С. по ч.1 ст. 15.6 Кодекса РФ об административных правонарушениях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Таран С.С. привлекалась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Таран С.С.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Таран Светланы Сергеевны признать виновной в совершении административного правонарушения, предусмотренного ч. 1 ст. 15.6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19072415154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8 Сургутског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07-2606/2024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